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язательствах по муниципальным гарантиям  муниципального образования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нновское сельское поселение Тбилисского района</w:t>
      </w:r>
      <w:r>
        <w:rPr>
          <w:sz w:val="28"/>
          <w:szCs w:val="28"/>
        </w:rPr>
        <w:t xml:space="preserve">  на 1 января 2018 года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78"/>
        <w:gridCol w:w="540"/>
        <w:gridCol w:w="705"/>
        <w:gridCol w:w="705"/>
        <w:gridCol w:w="705"/>
        <w:gridCol w:w="585"/>
        <w:gridCol w:w="705"/>
        <w:gridCol w:w="705"/>
        <w:gridCol w:w="706"/>
        <w:gridCol w:w="585"/>
        <w:gridCol w:w="706"/>
        <w:gridCol w:w="707"/>
        <w:gridCol w:w="708"/>
        <w:gridCol w:w="585"/>
        <w:gridCol w:w="540"/>
        <w:gridCol w:w="540"/>
        <w:gridCol w:w="540"/>
        <w:gridCol w:w="900"/>
        <w:gridCol w:w="903"/>
      </w:tblGrid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бенефи-циара, дата и номер кредит-ного догово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-ний к нему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на 1 января 2017 год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гарантий 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ема гарантий за отчетный перио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 на 1 января 2018  год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га-рантом за принципалов за отчетный период (дата, сумма, основание)</w:t>
            </w:r>
          </w:p>
        </w:tc>
      </w:tr>
      <w:tr>
        <w:trPr>
          <w:trHeight w:val="5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ъявлением эквивалентных треб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предъявления эквивалентных требований</w:t>
            </w:r>
          </w:p>
        </w:tc>
      </w:tr>
      <w:tr>
        <w:trPr>
          <w:trHeight w:val="1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арантии,  предоставленные от имени сельского посел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долговые обязательства (поручительства) *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б обязательствах по кредитам, полученным от кредитных организаций муниципальным образованием Ванн</w:t>
      </w:r>
      <w:r>
        <w:rPr>
          <w:sz w:val="28"/>
          <w:szCs w:val="28"/>
          <w:u w:val="single"/>
        </w:rPr>
        <w:t>овское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льское поселение Тбилисского района</w:t>
      </w:r>
      <w:r>
        <w:rPr>
          <w:sz w:val="28"/>
          <w:szCs w:val="28"/>
        </w:rPr>
        <w:t xml:space="preserve">  на 1 января  2018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77"/>
        <w:gridCol w:w="1250"/>
        <w:gridCol w:w="816"/>
        <w:gridCol w:w="816"/>
        <w:gridCol w:w="487"/>
        <w:gridCol w:w="487"/>
        <w:gridCol w:w="571"/>
        <w:gridCol w:w="720"/>
        <w:gridCol w:w="900"/>
        <w:gridCol w:w="633"/>
        <w:gridCol w:w="866"/>
        <w:gridCol w:w="487"/>
        <w:gridCol w:w="866"/>
        <w:gridCol w:w="487"/>
        <w:gridCol w:w="816"/>
        <w:gridCol w:w="816"/>
        <w:gridCol w:w="487"/>
        <w:gridCol w:w="487"/>
        <w:gridCol w:w="267"/>
      </w:tblGrid>
      <w:tr>
        <w:trPr>
          <w:trHeight w:val="46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, номер и дата кредитного догов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формления кредитного догов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редитно-го дого-вора (сумма; % ставка, срок возврата, пролон-гации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таток задолженности на 1 января 2017 г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едитные договоры и соглашения, заключенные от имени сельских поселений **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росроченные суммы (а+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бюджетным кредитам, привлеченным в местный бюджет от других бюджетов бюджетной системы Российской Федерации муниципальным образованием Ванн</w:t>
      </w:r>
      <w:r>
        <w:rPr>
          <w:sz w:val="28"/>
          <w:szCs w:val="28"/>
          <w:u w:val="single"/>
        </w:rPr>
        <w:t>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 xml:space="preserve">Тбилисского района </w:t>
      </w:r>
      <w:r>
        <w:rPr>
          <w:sz w:val="28"/>
          <w:szCs w:val="28"/>
        </w:rPr>
        <w:t>на 1 января  2018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"/>
        <w:gridCol w:w="1071"/>
        <w:gridCol w:w="9"/>
        <w:gridCol w:w="540"/>
        <w:gridCol w:w="32"/>
        <w:gridCol w:w="508"/>
        <w:gridCol w:w="72"/>
        <w:gridCol w:w="582"/>
        <w:gridCol w:w="66"/>
        <w:gridCol w:w="540"/>
        <w:gridCol w:w="104"/>
        <w:gridCol w:w="747"/>
        <w:gridCol w:w="49"/>
        <w:gridCol w:w="526"/>
        <w:gridCol w:w="14"/>
        <w:gridCol w:w="526"/>
        <w:gridCol w:w="14"/>
        <w:gridCol w:w="636"/>
        <w:gridCol w:w="84"/>
        <w:gridCol w:w="360"/>
        <w:gridCol w:w="138"/>
        <w:gridCol w:w="42"/>
        <w:gridCol w:w="540"/>
        <w:gridCol w:w="459"/>
        <w:gridCol w:w="81"/>
        <w:gridCol w:w="42"/>
        <w:gridCol w:w="678"/>
        <w:gridCol w:w="32"/>
        <w:gridCol w:w="582"/>
        <w:gridCol w:w="106"/>
        <w:gridCol w:w="476"/>
        <w:gridCol w:w="64"/>
        <w:gridCol w:w="518"/>
        <w:gridCol w:w="22"/>
        <w:gridCol w:w="688"/>
        <w:gridCol w:w="32"/>
        <w:gridCol w:w="540"/>
        <w:gridCol w:w="10"/>
        <w:gridCol w:w="530"/>
        <w:gridCol w:w="52"/>
        <w:gridCol w:w="582"/>
        <w:gridCol w:w="86"/>
        <w:gridCol w:w="540"/>
      </w:tblGrid>
      <w:tr>
        <w:trPr>
          <w:trHeight w:val="5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бюджетных кредитов (ссуд), номер и дата заключенного соглаше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огла-шения (сумма, % ставка, срок возв-рата, про-лонга-ции)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января 2017 год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 отчетный период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</w:tr>
      <w:tr>
        <w:trPr>
          <w:trHeight w:val="5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нтрализованные кредиты, предоставленные в 1992-1994 годах предприятиям АПК и переоформленные в муниципальные обязательства перед краевым бюдже-том (основной долг) 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 Бюджетные кредиты, предоставленные из федеральн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Бюджетные кредиты, предоставленные из краев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. Бюджетные кредиты, предоставленные из бюджета района*)</w:t>
            </w:r>
          </w:p>
        </w:tc>
      </w:tr>
      <w:tr>
        <w:trPr>
          <w:trHeight w:val="134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7 от 16.09.2016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г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,8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,8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юджетные кредиты (1+2+.3+4)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00,8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того просрочен-ные</w:t>
            </w:r>
            <w:r>
              <w:rPr>
                <w:i/>
                <w:sz w:val="20"/>
                <w:szCs w:val="20"/>
              </w:rPr>
              <w:t xml:space="preserve"> бюджетные кредиты (а+ б+ в+ г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ценным бумагам муниципального образования Ван</w:t>
      </w:r>
      <w:r>
        <w:rPr>
          <w:sz w:val="28"/>
          <w:szCs w:val="28"/>
          <w:u w:val="single"/>
        </w:rPr>
        <w:t>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>Тбилисского района</w:t>
      </w:r>
      <w:r>
        <w:rPr>
          <w:sz w:val="28"/>
          <w:szCs w:val="28"/>
        </w:rPr>
        <w:t xml:space="preserve"> на 1 января  2018 год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5"/>
        <w:gridCol w:w="1132"/>
        <w:gridCol w:w="1526"/>
        <w:gridCol w:w="1193"/>
        <w:gridCol w:w="1061"/>
        <w:gridCol w:w="1326"/>
        <w:gridCol w:w="1194"/>
        <w:gridCol w:w="1194"/>
        <w:gridCol w:w="1194"/>
        <w:gridCol w:w="1195"/>
        <w:gridCol w:w="11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эми-тента и генераль-ного аг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регист-ратора или депозитария; организатора торговли на рынке цен-ных бума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но-мер и дата нормативного пра-ввого ак-та, содер-жащего условия э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-дарственной регистрации Условий эмис-сии, вид, фор-ма, коли-чество, номи-нал ценной бума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авка (купонный доход), даты вып-латы ку-понного дохода по каждому купонному пери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-ния выпу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-ный объем на 1 января 2015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-ная сумма купонного доход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служи-вание облигаци-онного займ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долга на 1 января 2016 г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ол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н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Тбилисского района  на 1 января 2018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366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олга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Объем основного долга по кредита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бъем обязательств по муниципальным гарантия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арантии, предоставленные от имени сельского поселения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ом числ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Иные долговые обязательства (поручительства)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ъем основного долга по бюджетным кредитам (ссудам), привлеченным в бюджет муниципального образования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трализованный кредиты, предоставленные в 1992-1994 годах предприятиям АПК и переоформленные в муниципальные обязательства перед краевым бюджетом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ные кредиты, полученные из краев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ные кредиты, полученные из федеральн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из  бюджета район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Номинальная сумма долга по муниципальным ценным бумаг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(1+2+3+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ОЧНО: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2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отдельных показателей бюджета сельского поселения)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Утвержденный общий объем доходов бюджета сельского поселения в 2017 году 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8987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ъем расходов бюджета сельского поселения в 2017 году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i/>
                <w:sz w:val="20"/>
                <w:szCs w:val="20"/>
                <w:u w:val="single"/>
              </w:rPr>
              <w:t>(по данным годового отчета об исполнении бюджет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8103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муниципального долга бюджета сельского поселен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  <w:u w:val="single"/>
              </w:rPr>
              <w:t>просроченного</w:t>
            </w:r>
            <w:r>
              <w:rPr>
                <w:sz w:val="20"/>
                <w:szCs w:val="20"/>
              </w:rPr>
              <w:t xml:space="preserve"> муниципального долга бюджета сельского поселения, 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едельный объем муниципального долга бюджета сельского поселения в соответствии с Решением о бюджете 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Верхний предел муниципального долга по состоянию на 1 января года, следующего за очередным финансовым годом, в соответствии с Решением о бюджете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ерхний предел муниципального долга по муниципальным гарантиям в соответствии с Решением о бюджете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блюдение норматива по предельному объему муниципального долга в соответствии со статьей 117 Бюджетного кодекса РФ, % (гр. 4 : гр. 1 * 100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клонение фактического объема муниципального долга от утвержденного предельного объема муниципального долга бюджета сельского поселения (гр. 3 – гр. 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клонение фактического объема муниципального долга от утвержденного верхнего предела муниципального долга бюджета сельского поселения (гр. 3 – гр . 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ъем расходов на обслуживание муниципального долга (факт) бюджета сельского поселения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блюдение норматива по предельному объему расходов на обслуживание муниципального долга в соответствии со статьей 111, % (гр. 10: гр. 2*100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А.Н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xxx</dc:creator>
  <dc:description/>
  <cp:keywords/>
  <dc:language>en-US</dc:language>
  <cp:lastModifiedBy>Пользователь</cp:lastModifiedBy>
  <cp:lastPrinted>2018-01-25T09:33:00Z</cp:lastPrinted>
  <dcterms:modified xsi:type="dcterms:W3CDTF">2018-01-25T06:34:00Z</dcterms:modified>
  <cp:revision>225</cp:revision>
  <dc:subject/>
  <dc:title>ПРИЛОЖЕНИЕ </dc:title>
</cp:coreProperties>
</file>